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</w:r>
    </w:p>
    <w:p>
      <w:pPr>
        <w:pStyle w:val="Normal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  <w:t>Cod Az. __________________    Nome   _______________________</w:t>
      </w:r>
    </w:p>
    <w:p>
      <w:pPr>
        <w:pStyle w:val="Normal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Gill Sans MT" w:hAnsi="Gill Sans MT" w:cs="Gill Sans M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AVVISO RESTITUZIONE DELEGHE</w:t>
      </w:r>
    </w:p>
    <w:p>
      <w:pPr>
        <w:pStyle w:val="Normal"/>
        <w:ind w:left="1416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l’art. 23 del Decreto Legislativo  5 agosto 2022, n. 134 (GU Serie Generale n. 213 del 12.9.2022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Manuale Operativo per la gestione del Sistema I&amp;R n. 113 del 16/5/2023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480"/>
        <w:ind w:left="708" w:firstLine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i comunica che a partire dal _________________ le verrà restituita la delega per operare  in Vetinfo (Banca Dati Nazionale)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mane facoltà della ASL acquisire/restituire deleghe temporanee per motivi sanitari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Per presa visione, lì _____________________  firma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stensore:S.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sponsabile del Procedimento: Dott. L.Figliozzi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[preavviso per restituzione deleghe](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0" w:top="1972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937"/>
      <w:gridCol w:w="4395"/>
    </w:tblGrid>
    <w:tr>
      <w:trPr/>
      <w:tc>
        <w:tcPr>
          <w:tcW w:w="3408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SL Frosinon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ia Armando Fabi snc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3100 Frosinone</w:t>
          </w:r>
        </w:p>
      </w:tc>
      <w:tc>
        <w:tcPr>
          <w:tcW w:w="293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eastAsia="Gill Sans;Times New Roman"/>
              <w:sz w:val="16"/>
              <w:szCs w:val="16"/>
            </w:rPr>
            <w:t xml:space="preserve">        </w:t>
          </w:r>
          <w:r>
            <w:rPr>
              <w:sz w:val="16"/>
              <w:szCs w:val="16"/>
            </w:rPr>
            <w:t>Tel. 0775.8821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eastAsia="Gill Sans;Times New Roman"/>
              <w:sz w:val="16"/>
              <w:szCs w:val="16"/>
            </w:rPr>
            <w:t xml:space="preserve">        </w:t>
          </w:r>
          <w:r>
            <w:rPr>
              <w:sz w:val="16"/>
              <w:szCs w:val="16"/>
            </w:rPr>
            <w:t>www.asl.fr.i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eastAsia="Gill Sans;Times New Roman"/>
              <w:sz w:val="16"/>
              <w:szCs w:val="16"/>
            </w:rPr>
            <w:t xml:space="preserve">        </w:t>
          </w:r>
          <w:r>
            <w:rPr>
              <w:sz w:val="16"/>
              <w:szCs w:val="16"/>
            </w:rPr>
            <w:t>p.iva 01886690609</w:t>
          </w:r>
        </w:p>
      </w:tc>
      <w:tc>
        <w:tcPr>
          <w:tcW w:w="439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eastAsia="Gill Sans;Times New Roman"/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>Dipartimento di Prevenzion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eastAsia="Gill Sans;Times New Roman"/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 xml:space="preserve">SANITA’ ANIMALE </w:t>
          </w:r>
        </w:p>
        <w:p>
          <w:pPr>
            <w:pStyle w:val="Footer"/>
            <w:rPr/>
          </w:pPr>
          <w:r>
            <w:rPr>
              <w:rFonts w:eastAsia="Gill Sans;Times New Roman"/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>Direttore  UOC   Dott. Luciano FIGLIOZZI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eastAsia="Gill Sans;Times New Roman"/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>Palazzina “G” Via Armando Fabi - Frosinon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eastAsia="Gill Sans;Times New Roman"/>
              <w:sz w:val="16"/>
              <w:szCs w:val="16"/>
            </w:rPr>
            <w:t xml:space="preserve">           </w:t>
          </w:r>
          <w:hyperlink r:id="rId1">
            <w:r>
              <w:rPr>
                <w:rStyle w:val="InternetLink"/>
                <w:sz w:val="16"/>
                <w:szCs w:val="16"/>
              </w:rPr>
              <w:t>Dipvet.areaa@aslfrosinone.it</w:t>
            </w:r>
          </w:hyperlink>
          <w:r>
            <w:rPr>
              <w:sz w:val="16"/>
              <w:szCs w:val="16"/>
            </w:rPr>
            <w:t xml:space="preserve"> – 0775 8822263</w:t>
          </w:r>
        </w:p>
      </w:tc>
    </w:tr>
  </w:tbl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49605</wp:posOffset>
          </wp:positionH>
          <wp:positionV relativeFrom="paragraph">
            <wp:posOffset>-450215</wp:posOffset>
          </wp:positionV>
          <wp:extent cx="7559040" cy="180086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08" w:leader="none"/>
      </w:tabs>
      <w:ind w:left="-70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Header"/>
      <w:tabs>
        <w:tab w:val="clear" w:pos="9638"/>
        <w:tab w:val="center" w:pos="4819" w:leader="none"/>
        <w:tab w:val="right" w:pos="10065" w:leader="none"/>
      </w:tabs>
      <w:ind w:left="-709" w:hanging="0"/>
      <w:rPr/>
    </w:pPr>
    <w:r>
      <w:rPr>
        <w:rFonts w:cs="Times New Roman" w:ascii="Times New Roman" w:hAnsi="Times New Roman"/>
      </w:rPr>
      <w:drawing>
        <wp:inline distT="0" distB="0" distL="0" distR="0">
          <wp:extent cx="2054860" cy="818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 xml:space="preserve">                     </w:t>
      <w:tab/>
      <w:t xml:space="preserve">     </w:t>
    </w:r>
    <w:r>
      <w:rPr>
        <w:rFonts w:cs="Times New Roman" w:ascii="Times New Roman" w:hAnsi="Times New Roman"/>
      </w:rPr>
      <w:drawing>
        <wp:inline distT="0" distB="0" distL="0" distR="0">
          <wp:extent cx="1985645" cy="553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imes New Roman" w:hAnsi="Gill Sans;Times New Roman" w:eastAsia="Times New Roman" w:cs="Gill Sans;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ill Sans MT" w:hAnsi="Gill Sans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ill Sans MT" w:hAnsi="Gill Sans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ill Sans MT" w:hAnsi="Gill Sans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ill Sans MT" w:hAnsi="Gill Sans M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Lucida Grande;Times New Roman" w:hAnsi="Lucida Grande;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Gill Sans;Times New Roman" w:hAnsi="Gill Sans;Times New Roman" w:cs="Gill Sans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sz w:val="24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pvet.areaa@aslfrosin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6:00Z</dcterms:created>
  <dc:creator>a</dc:creator>
  <dc:description/>
  <cp:keywords/>
  <dc:language>en-US</dc:language>
  <cp:lastModifiedBy>luciano.figliozzi</cp:lastModifiedBy>
  <cp:lastPrinted>2022-06-01T13:42:00Z</cp:lastPrinted>
  <dcterms:modified xsi:type="dcterms:W3CDTF">2023-06-19T06:41:00Z</dcterms:modified>
  <cp:revision>24</cp:revision>
  <dc:subject/>
  <dc:title/>
</cp:coreProperties>
</file>