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TO DI INTEGRITÀ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resente documento è sottoscritto tra la Azienda Sanitaria Locale di Frosinone e l’Impresa</w:t>
      </w:r>
      <w:r>
        <w:rPr>
          <w:rFonts w:cs="Times New Roman" w:ascii="Times New Roman" w:hAnsi="Times New Roman"/>
          <w:sz w:val="23"/>
          <w:szCs w:val="23"/>
        </w:rPr>
        <w:br w:type="textWrapping" w:clear="all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 ai sensi dell'art. 1 c. 17 della legge 6/11/2012 n. 190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esto documento, già sottoscritto dal legale rappresentante dell'A.S.L., deve essere obbligatoriamente sottoscritto e presentato insieme al contratto di cui costituirà parte integrante. Questo Patto di Integrità stabilisce la reciproca, formale obbligazione dell'A.S.L. di Frosinone e del contraente di conformare i propri comportamenti ai principi di lealtà, trasparenza e correttezza nonché l'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ersonale, i collaboratori ed i consulenti dell'A.S.L. di Frosinone impiegati ad ogni livello nell'espletamento di questa negoziazione e nel controllo dell'esecuzione del relativo contratto assegnato sono consapevoli del presente Patto di Integrità, il cui spirito condividono pienamente, nonché delle sanzioni previste a loro carico in caso di mancato rispetto di esso. L'A.S.L. di Frosinone si impegna a rendere pubblici i dati più rilevanti riguardanti il rinnovo dell'affidamento così come disposto dall'art. 37 del D.Lgs. 33/2013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 sottoscritta Impresa si impegna a segnalare alla A.S.L. di Frosinone qualsiasi tentativo di turbativa, irregolarità o distorsione durante l'esecuzione del contratto, da parte di ogni interessato o addetto o di chiunque possa influenzare le decisioni relative al contratto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sottoscritta Impresa si impegna a rendere noti, su richiesta dell'A.S.L. di Frosinone, tutti i pagamenti eseguiti e riguardanti il contratto assegnatol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sottoscritta Impresa prende nota e accetta che nel caso di mancato rispetto degli impegni anticorruzione assunti con questo Patto di Integrità, potranno essere applicate le seguenti sanzioni: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soluzione automatica del contratto;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fisca della cauzione definitiva di buona esecuzione del contratto; </w:t>
      </w:r>
    </w:p>
    <w:p>
      <w:pPr>
        <w:pStyle w:val="Default"/>
        <w:numPr>
          <w:ilvl w:val="0"/>
          <w:numId w:val="1"/>
        </w:numPr>
        <w:spacing w:lineRule="auto" w:line="276" w:before="0" w:after="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sarcimento del danno arrecato all'amministrazione appaltante, calcolato nella misura forfetaria del 10% del valore del contratto, fatto salvo il diritto al maggiore dann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clusione dalle gare indette dall'A.S.L. di Frosinone in applicazione, ove ne ricorrano i presupposti, dell'art. 80 del Codice degli Appalti (D.Lgs 18 aprile 2016, n. 50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resente Patto di Integrità e le sanzioni applicabili resteranno in vigore sino alla completa esecuzione del contratto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gni controversia relativa all'interpretazione, ed esecuzione del presente Patto d'Integrità fra l'A.S.L. di Frosinone e i concorrenti e tra gli stessi concorrenti sarà risolta dall'Autorità Giudiziaria competent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Documento deve essere firmato digitalmen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2595"/>
      <w:gridCol w:w="3896"/>
    </w:tblGrid>
    <w:tr>
      <w:trPr/>
      <w:tc>
        <w:tcPr>
          <w:tcW w:w="3147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95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896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9605</wp:posOffset>
          </wp:positionH>
          <wp:positionV relativeFrom="paragraph">
            <wp:posOffset>-81216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16915</wp:posOffset>
          </wp:positionV>
          <wp:extent cx="7086600" cy="1714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0:00Z</dcterms:created>
  <dc:creator>a</dc:creator>
  <dc:description/>
  <cp:keywords/>
  <dc:language>en-US</dc:language>
  <cp:lastModifiedBy>alessia.bracaglia</cp:lastModifiedBy>
  <cp:lastPrinted>2020-02-10T10:56:00Z</cp:lastPrinted>
  <dcterms:modified xsi:type="dcterms:W3CDTF">2022-12-20T12:29:00Z</dcterms:modified>
  <cp:revision>3</cp:revision>
  <dc:subject/>
  <dc:title/>
</cp:coreProperties>
</file>