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GARA COMUNITARIA A PROCEDURA APERTA FINALIZZATA ALLA STIPULA DI UN ACCORDO QUADRO CON UN UNICO OPERATORE ECONOMICO PER LA FORNITURA DI DISPOSITIVI PER ANESTESIA E RIANIMAZIONE OCCORRENTI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bCs/>
          <w:spacing w:val="-2"/>
          <w:sz w:val="24"/>
          <w:szCs w:val="24"/>
        </w:rPr>
        <w:t>ALL’AZIENDA SANITARIA DI FROSIN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A6A6A6"/>
          <w:left w:val="single" w:sz="4" w:space="4" w:color="000000"/>
          <w:bottom w:val="single" w:sz="4" w:space="1" w:color="A6A6A6"/>
          <w:right w:val="single" w:sz="4" w:space="4" w:color="000000"/>
        </w:pBdr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ZIONE SOSTITUTIVA LETTERATURA </w:t>
      </w:r>
    </w:p>
    <w:p>
      <w:pPr>
        <w:pStyle w:val="Normal"/>
        <w:pBdr>
          <w:top w:val="single" w:sz="4" w:space="1" w:color="A6A6A6"/>
          <w:left w:val="single" w:sz="4" w:space="4" w:color="000000"/>
          <w:bottom w:val="single" w:sz="4" w:space="1" w:color="A6A6A6"/>
          <w:right w:val="single" w:sz="4" w:space="4" w:color="000000"/>
        </w:pBdr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TUDI CLINIC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7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O: 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_______________________, il 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 nella qualità di 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ditta 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445/2000 e s.m.i, consapevole delle conseguenze civili e penali che procederebbero da eventuali dichiarazioni false, che la ditta ______________________ per il prodotto_____________________ di cui al lotto ______________ sono state effettuate le seguenti pubblicazioni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701"/>
        <w:gridCol w:w="596"/>
        <w:gridCol w:w="24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o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/autori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pubblicazi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 EVIDENZA sec. Oxford centre for  ebm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Il Documento deve essere firmato digitalmente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97" w:top="1701" w:footer="1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353"/>
      <w:gridCol w:w="3869"/>
    </w:tblGrid>
    <w:tr>
      <w:trPr/>
      <w:tc>
        <w:tcPr>
          <w:tcW w:w="3126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35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  <w:tc>
        <w:tcPr>
          <w:tcW w:w="38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330</wp:posOffset>
          </wp:positionH>
          <wp:positionV relativeFrom="paragraph">
            <wp:posOffset>-78549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16915</wp:posOffset>
          </wp:positionV>
          <wp:extent cx="7086600" cy="17145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4:00Z</dcterms:created>
  <dc:creator>a</dc:creator>
  <dc:description/>
  <dc:language>en-US</dc:language>
  <cp:lastModifiedBy>alessia.bracaglia</cp:lastModifiedBy>
  <cp:lastPrinted>2018-06-05T13:47:00Z</cp:lastPrinted>
  <dcterms:modified xsi:type="dcterms:W3CDTF">2023-06-12T11:04:00Z</dcterms:modified>
  <cp:revision>2</cp:revision>
  <dc:subject/>
  <dc:title/>
</cp:coreProperties>
</file>