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0"/>
        </w:rPr>
        <w:t>Allegato C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RBALE DI SEQUESTRO AMMINISTRATIVO CAUTEL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(articolo 13 e articolo 19 Legge 689/1981; DPR n.571/8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°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nno __________ il giorno ______ del mese di ____________________ alle ore _________ in Comune _________________________________(______) via/Piazza _______________________________n° _____ il/i sottoscritto/i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ppartenente/i alla U.O.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SIAN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SS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SIAO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SIAPZ dell’ASL _________________, ha/hann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eguito un controllo ufficiale nel corso del quale è emerso quanto segue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o sopra costituisce violazione alle norme di cui all'/agli art.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pertanto, in considerazione di quanto previsto dagli articoli 13 e 20 della legge 689/1981, al fine di assicurare la disponibilità delle cose che possono essere oggetto di confisca, ha/hanno proceduto ad effettuare il sequestro amministrativo cautelare delle seguenti cose/alimenti/merci/anim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descrizione) (quantità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 ……………………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descrizione) (quantità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descrizione) (quantità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descrizione) (quantità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illecito è stato accertato alle ore ___________ del giorno _________________ in ________________________ ____________________________con verbale n. _______________ a carico d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nato/a il __________ a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________________ Provincia ______Codice Fiscale______________________ Residente in via/piazza _______________________ n°___ C.A.P. _______ Comune ______________________________ Provincia _______ identificato/a mediante ____________________ n°_________ telefono ____________________in qualità di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iché il sequestro riguarda </w:t>
      </w:r>
      <w:r>
        <w:rPr>
          <w:rFonts w:cs="Times New Roman" w:ascii="Times New Roman" w:hAnsi="Times New Roman"/>
          <w:b/>
          <w:bCs/>
          <w:sz w:val="22"/>
          <w:szCs w:val="22"/>
        </w:rPr>
        <w:t>cose non deperibili</w:t>
      </w:r>
      <w:r>
        <w:rPr>
          <w:rFonts w:cs="Times New Roman" w:ascii="Times New Roman" w:hAnsi="Times New Roman"/>
          <w:sz w:val="22"/>
          <w:szCs w:val="22"/>
        </w:rPr>
        <w:t xml:space="preserve">, le stesse sono state inserite in n. 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itore/i sigillato/i con apposizione di n.______ cartelli di riconoscimento, recante/i il numero del presente verbale, il timbro del Servizio operante, nonché la firma degli operanti e sono state immagazzinate nei locali __________________________________________________ siti in via/piazza __________________________  n°___ C.A.P. _______ Comune ________________________________ Provincia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iché il sequestro riguarda </w:t>
      </w:r>
      <w:r>
        <w:rPr>
          <w:rFonts w:cs="Times New Roman" w:ascii="Times New Roman" w:hAnsi="Times New Roman"/>
          <w:b/>
          <w:bCs/>
          <w:sz w:val="22"/>
          <w:szCs w:val="22"/>
        </w:rPr>
        <w:t>cose deperibili e conservabili</w:t>
      </w:r>
      <w:r>
        <w:rPr>
          <w:rFonts w:cs="Times New Roman" w:ascii="Times New Roman" w:hAnsi="Times New Roman"/>
          <w:sz w:val="22"/>
          <w:szCs w:val="22"/>
        </w:rPr>
        <w:t xml:space="preserve">, le stesse sono state inserite in n. 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enitore/i sigillato/i con apposizione di n. _______ cartelli di riconoscimento recante/i il numero del presente verbale, il timbro del Servizio operante, nonché la firma degli operanti e sono state immagazzinate nei locali __________________________________________________ siti in via/piazza  _________________________ n°___ C.A.P. _______ Comune ________________________________ Provincia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iché il sequestro riguarda </w:t>
      </w:r>
      <w:r>
        <w:rPr>
          <w:rFonts w:cs="Times New Roman" w:ascii="Times New Roman" w:hAnsi="Times New Roman"/>
          <w:b/>
          <w:bCs/>
          <w:sz w:val="22"/>
          <w:szCs w:val="22"/>
        </w:rPr>
        <w:t>cose deperibili e non conservabili</w:t>
      </w:r>
      <w:r>
        <w:rPr>
          <w:rFonts w:cs="Times New Roman" w:ascii="Times New Roman" w:hAnsi="Times New Roman"/>
          <w:sz w:val="22"/>
          <w:szCs w:val="22"/>
        </w:rPr>
        <w:t>, le stesse sono state distrutte nel mod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guente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/gli cose/alimenti/merci/animali sequestrate sono affidate in custodia al Sig./Sig.ra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______________________ ____________________________nato/a il ______________ a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>__________________________ Provincia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via/piazza ______________________________________________ n°_____C.A.P. ____________ Comune ______________________________________ Provincia ________ identificato/a mediante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 n°______ telefono ________________in qualità di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quale dichiara di accettare l'incarico e di assumersi tutti gli obblighi di legge inerenti il sequest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Il custode è stato reso edotto delle pene previste per la violazione dei doveri di custodia e quelle derivanti dalla violazione dei sigilli apposti, affinché i beni a lui affidati siano custoditi diligentemente, con l'avvertenza che la violazione dolosa o colposa di tale obbligo (art.259 C.PP) è punita dagli artt.334, 335, 388 c.3 e art 388 bis del C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ersona presente alle operazioni Sig./Sig.ra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quanto segue: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verso il presente provvedimento, gli interessati possono, anche immediatamente, ai sensi dell’art. 19 della L. 24/11/1981, n. 689, proporre opposizione e/o richiesta di dissequestro con istanza all’Autorità amministrativa competente individuata nel Sindaco del Comune di 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verbale sarà inoltrato all'Autorità amministrativa competente di cui sopra per gli adempimenti previsti dalla legg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quanto sopra è stato redatto il presente verbale composto da n. ___ pagine e n. ____ allegati i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riplice copia, </w:t>
      </w:r>
      <w:r>
        <w:rPr>
          <w:rFonts w:cs="Times New Roman" w:ascii="Times New Roman" w:hAnsi="Times New Roman"/>
          <w:sz w:val="22"/>
          <w:szCs w:val="22"/>
        </w:rPr>
        <w:t>chiuso alle ore _______ viene letto, confermato e sottoscritto dai verbalizzanti dalla persona presente alle operazioni, alla quale è rilasciata una cop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, lì 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Luogo)                                                                   (Data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 presente al sequestro</w:t>
        <w:tab/>
        <w:tab/>
        <w:tab/>
        <w:tab/>
        <w:tab/>
        <w:tab/>
        <w:t xml:space="preserve"> I verbalizzant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  <w:tab/>
        <w:tab/>
        <w:tab/>
        <w:tab/>
        <w:tab/>
        <w:t xml:space="preserve">   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ustod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LLEGATO G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LATA DI NO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i sensi artt. 138, 139, 141 e 145 CPC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giorno _________________ alle ore ________ in 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ottoscritti ___________________________________________________________________________ incaricati del controllo ufficial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no di aver notificato il presente at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] consegnandone copia conforme nelle mani del destinatario, in qualità di titolare/leg. Rapp.te/OS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] consegnandone copia conforme al Sig. _______________________________________ identificato a mezzo d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qualificatosi per _______________________________ che si incarica della conseg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nsegna avviene presso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] casa di abitazio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] ufficio, luogo dove esercita attività di industria o commercio sito in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]altro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 Ricevente</w:t>
        <w:tab/>
        <w:tab/>
        <w:tab/>
        <w:tab/>
        <w:tab/>
        <w:tab/>
        <w:tab/>
        <w:t xml:space="preserve">  I Notificatori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 </w:t>
        <w:tab/>
        <w:tab/>
        <w:tab/>
        <w:tab/>
        <w:tab/>
        <w:tab/>
        <w:tab/>
        <w:t>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ALLEGATO C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PER LA COMPILAZIONE DEL VERBALE DI SEQUESTRO CAUTELA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 Il numero identificativo del verbale è così composto: “n° progressivo/Acronimo della Struttur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lessa/Identificativo dell'ambito territoriale/Anno” Es.:n°01/IAOA/LT1/2016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Specificare i motivi del sequestr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 Indicare gli estremi identificativi della norma violat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 Indicare il Comune o lo Stato estero di nascit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 Indicare la funzione svolta nell'Impresa Alimentar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 Indicare le modalità di distruzion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 Nel caso in cui non sia necessaria la compilazione, questa sezione deve essere barra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 Indicare la funzione svolta nell'Impresa Aliment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43" w:gutter="0" w:header="430" w:top="1702" w:footer="38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800"/>
      <w:gridCol w:w="6300"/>
    </w:tblGrid>
    <w:tr>
      <w:trPr/>
      <w:tc>
        <w:tcPr>
          <w:tcW w:w="2088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6300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IPARTIMENTO DI PREVENZIONE  -  AREA  SANITA’ ANIMA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istretto 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igente Responsabile: Dott.  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ail : ___________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</w:t>
          </w:r>
          <w:r>
            <w:rPr>
              <w:b/>
              <w:sz w:val="16"/>
              <w:szCs w:val="16"/>
            </w:rPr>
            <w:t xml:space="preserve"> _____________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800"/>
      <w:gridCol w:w="6300"/>
    </w:tblGrid>
    <w:tr>
      <w:trPr/>
      <w:tc>
        <w:tcPr>
          <w:tcW w:w="2088" w:type="dxa"/>
          <w:tcBorders/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b/>
              <w:b/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.iva 01886690609</w:t>
          </w:r>
        </w:p>
      </w:tc>
      <w:tc>
        <w:tcPr>
          <w:tcW w:w="6300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IPARTIMENTO DI PREVENZIONE  -  AREA  SANITA’ ANIMAL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istretto ________________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Dirigente Responsabile: Dott.  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mail : ___________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_____________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0</wp:posOffset>
          </wp:positionH>
          <wp:positionV relativeFrom="paragraph">
            <wp:posOffset>-474980</wp:posOffset>
          </wp:positionV>
          <wp:extent cx="7557770" cy="1484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32105</wp:posOffset>
          </wp:positionV>
          <wp:extent cx="7557770" cy="1484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Times New Roman" w:hAnsi="Gill Sans;Times New Roman" w:eastAsia="Times New Roman" w:cs="Gill Sans;Times New Roman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ascii="Times New Roman" w:hAnsi="Times New Roman" w:cs="Times New Roman"/>
    </w:rPr>
  </w:style>
  <w:style w:type="character" w:styleId="FooterChar">
    <w:name w:val="Footer Char"/>
    <w:basedOn w:val="Carpredefinitoparagrafo1"/>
    <w:qFormat/>
    <w:rPr>
      <w:rFonts w:ascii="Times New Roman" w:hAnsi="Times New Roman" w:cs="Times New Roman"/>
    </w:rPr>
  </w:style>
  <w:style w:type="character" w:styleId="BalloonTextChar">
    <w:name w:val="Balloon Text Char"/>
    <w:basedOn w:val="Carpredefinitoparagrafo1"/>
    <w:qFormat/>
    <w:rPr>
      <w:rFonts w:ascii="Lucida Grande" w:hAnsi="Lucida Grande" w:cs="Times New Roman"/>
      <w:sz w:val="18"/>
      <w:szCs w:val="18"/>
    </w:rPr>
  </w:style>
  <w:style w:type="character" w:styleId="TestonotadichiusuraCarattere">
    <w:name w:val="Testo nota di chiusura Carattere"/>
    <w:basedOn w:val="Carpredefinitoparagrafo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>
      <w:suppressLineNumbers/>
      <w:suppressAutoHyphens w:val="true"/>
      <w:spacing w:lineRule="auto" w:line="276" w:before="0" w:after="200"/>
      <w:ind w:left="283" w:right="0" w:hanging="283"/>
    </w:pPr>
    <w:rPr>
      <w:rFonts w:ascii="Calibri" w:hAnsi="Calibri" w:eastAsia="Calibri" w:cs="Calibri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34:00Z</dcterms:created>
  <dc:creator>a</dc:creator>
  <dc:description/>
  <cp:keywords/>
  <dc:language>en-US</dc:language>
  <cp:lastModifiedBy>luciano.figliozzi</cp:lastModifiedBy>
  <cp:lastPrinted>2022-04-12T11:02:00Z</cp:lastPrinted>
  <dcterms:modified xsi:type="dcterms:W3CDTF">2022-04-12T09:02:00Z</dcterms:modified>
  <cp:revision>5</cp:revision>
  <dc:subject/>
  <dc:title>Prot</dc:title>
</cp:coreProperties>
</file>