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[Mod. 3.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enda USL FROSI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LE SANITARIO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CLINICA      Al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997"/>
        <w:gridCol w:w="222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SSO                                                                            Comune di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ngres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uaggio/Microchip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/recinto 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ià presente:</w:t>
            </w:r>
            <w:r>
              <w:rPr>
                <w:sz w:val="20"/>
                <w:szCs w:val="20"/>
              </w:rPr>
              <w:t xml:space="preserve">         SI             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/Rif. Registr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Inserimento Microchip: 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 Ingress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gante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ferito/malato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morsicator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ggressivo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sequestro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…………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: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glia:</w:t>
            </w:r>
            <w:r>
              <w:rPr>
                <w:sz w:val="20"/>
                <w:szCs w:val="20"/>
              </w:rPr>
              <w:t xml:space="preserve">      P       M       G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à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sso:</w:t>
            </w:r>
            <w:r>
              <w:rPr>
                <w:sz w:val="20"/>
                <w:szCs w:val="20"/>
              </w:rPr>
              <w:t xml:space="preserve">      M        F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Provenienza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ttura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consegna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………………… 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ima visita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o Cli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ia/Interven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comportamental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vit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    4    5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    4    5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ggiabilit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    4    5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l Medico Veterinario Dott. </w:t>
            </w:r>
            <w:r>
              <w:rPr>
                <w:sz w:val="20"/>
                <w:szCs w:val="20"/>
              </w:rPr>
              <w:t>……………………………………………….</w:t>
            </w:r>
            <w:r>
              <w:rPr>
                <w:b/>
                <w:sz w:val="20"/>
                <w:szCs w:val="20"/>
              </w:rPr>
              <w:t xml:space="preserve">  Firma </w:t>
            </w:r>
            <w:r>
              <w:rPr>
                <w:sz w:val="20"/>
                <w:szCs w:val="20"/>
              </w:rPr>
              <w:t>…….……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1559"/>
        <w:gridCol w:w="992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ERTAMENT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es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Medico prelev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pporto di prova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Medico Veterinario Refer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800"/>
        <w:gridCol w:w="18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ILIZZ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inter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erin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variectomia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isterectomia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ovarioisterectomi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sectomia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castrazione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800"/>
        <w:gridCol w:w="18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TTAMENTI ANTIPARASSITARI/VACCINAZIO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/Vac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800"/>
        <w:gridCol w:w="18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E SUCCESS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/Terapie/Chir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800"/>
        <w:gridCol w:w="1800"/>
      </w:tblGrid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SSO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800"/>
        <w:gridCol w:w="1800"/>
      </w:tblGrid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tituzione proprietari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sferimento a rifugi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ozione – scheda n. ……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[</w:t>
      </w:r>
      <w:r>
        <w:rPr>
          <w:rFonts w:cs="Calibri" w:ascii="Calibri" w:hAnsi="Calibri"/>
          <w:sz w:val="16"/>
          <w:szCs w:val="16"/>
        </w:rPr>
        <w:t>1randagismo – 2procedure</w:t>
      </w:r>
      <w:r>
        <w:rPr>
          <w:sz w:val="16"/>
          <w:szCs w:val="16"/>
        </w:rPr>
        <w:t>\Protocollo Operativo 2022\modulistica\scheda clinica Mod  3.3](2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0:00Z</dcterms:created>
  <dc:creator>Standard</dc:creator>
  <dc:description/>
  <cp:keywords/>
  <dc:language>en-US</dc:language>
  <cp:lastModifiedBy>serenella.saccocci</cp:lastModifiedBy>
  <cp:lastPrinted>2013-11-16T09:20:00Z</cp:lastPrinted>
  <dcterms:modified xsi:type="dcterms:W3CDTF">2022-01-17T12:37:00Z</dcterms:modified>
  <cp:revision>13</cp:revision>
  <dc:subject/>
  <dc:title/>
</cp:coreProperties>
</file>